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 PUB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èglement numéro 356-23-0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èglement no 356-23-01 modifiant le règlement 356-22-01 concernant la voie de contournement à la suite de la fermeture du pont Paquet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À TOUTES LES PERSONNES INTÉRESSÉES, IL EST PAR LES PRÉSENTES DONNÉ PAR LA SOUSSIGNÉE 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Que conformément à l’article 451 du Code Municipal du Québec, avis-vous est donné que le Règlement no 356-23-01, </w:t>
      </w:r>
      <w:r>
        <w:rPr>
          <w:rFonts w:cs="Arial" w:ascii="Arial" w:hAnsi="Arial"/>
          <w:sz w:val="24"/>
          <w:szCs w:val="24"/>
        </w:rPr>
        <w:t>relatif à la voie de contournement à la suite de la fermeture du pont Paquette,</w:t>
      </w:r>
      <w:r>
        <w:rPr>
          <w:rFonts w:cs="Arial" w:ascii="Arial" w:hAnsi="Arial"/>
          <w:spacing w:val="-3"/>
          <w:sz w:val="24"/>
          <w:szCs w:val="24"/>
        </w:rPr>
        <w:t xml:space="preserve"> a été adopté lors de la séance du 29 mai 2023 et est mis en vigueur le 5 juin 2023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Le règlement est disponible pour consultation au bureau municipal au 349, chemin Val-des-Lacs et sur le site internet de la Municipalité. Toute personne intéressée peut en prendre connaissance pendant les heures d'ouvertures de l'hôtel de Vill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bookmarkStart w:id="0" w:name="Municipalité"/>
      <w:r>
        <w:rPr>
          <w:rFonts w:cs="Arial" w:ascii="Arial" w:hAnsi="Arial"/>
          <w:sz w:val="24"/>
          <w:szCs w:val="24"/>
        </w:rPr>
        <w:t>Donné à Val-des-Lacs</w:t>
      </w:r>
      <w:bookmarkEnd w:id="0"/>
      <w:r>
        <w:rPr>
          <w:rFonts w:cs="Arial" w:ascii="Arial" w:hAnsi="Arial"/>
          <w:sz w:val="24"/>
          <w:szCs w:val="24"/>
        </w:rPr>
        <w:t>, ce 5 juin 202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ine Champoux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rice générale - greffièr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Heading"/>
        <w:rPr/>
      </w:pPr>
      <w:r>
        <w:rPr>
          <w:rFonts w:cs="Arial" w:ascii="Arial" w:hAnsi="Arial"/>
        </w:rPr>
        <w:t>CERTIFICAT DE PUB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, soussignée, Caroline Champoux, Directrice générale - greffière de la Municipalité de Val-des-Lacs, certifie sous mon serment d’office que j’ai publié l’avis public ci-dessus en affichant une copie à chacun des deux endroits désignés par le conseil, le 5 juin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FOI DE QUOI, je donne le présent certificat, ce 5 juin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ine Champou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rectrice générale - greffière </w:t>
      </w:r>
    </w:p>
    <w:sectPr>
      <w:headerReference w:type="default" r:id="rId2"/>
      <w:type w:val="nextPage"/>
      <w:pgSz w:w="12240" w:h="20160"/>
      <w:pgMar w:left="1440" w:right="1440" w:gutter="0" w:header="454" w:top="1440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01615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01615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jc w:val="both"/>
      <w:outlineLvl w:val="0"/>
    </w:pPr>
    <w:rPr>
      <w:rFonts w:ascii="Times New Roman" w:hAnsi="Times New Roman" w:cs="Times New Roman"/>
      <w:b/>
      <w:spacing w:val="-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spacing w:val="-3"/>
      <w:sz w:val="40"/>
      <w:lang w:val="en-U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itreCar">
    <w:name w:val="Tit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raitcorpsdetexte3">
    <w:name w:val="Retrait corps de texte 3"/>
    <w:basedOn w:val="Normal"/>
    <w:qFormat/>
    <w:pPr>
      <w:spacing w:lineRule="auto" w:line="285"/>
      <w:ind w:left="2880" w:hanging="0"/>
      <w:jc w:val="both"/>
    </w:pPr>
    <w:rPr>
      <w:rFonts w:ascii="Arial" w:hAnsi="Arial" w:cs="Arial"/>
      <w:lang w:val="fr-FR"/>
    </w:rPr>
  </w:style>
  <w:style w:type="paragraph" w:styleId="Corpsdetexte2">
    <w:name w:val="Corps de texte 2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bCs/>
      <w:spacing w:val="-3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6:00Z</dcterms:created>
  <dc:creator>Sylvain</dc:creator>
  <dc:description/>
  <cp:keywords/>
  <dc:language>en-US</dc:language>
  <cp:lastModifiedBy>Val-des-Lacs, Ruth Veilleux</cp:lastModifiedBy>
  <cp:lastPrinted>2023-06-05T10:07:00Z</cp:lastPrinted>
  <dcterms:modified xsi:type="dcterms:W3CDTF">2023-06-05T14:07:00Z</dcterms:modified>
  <cp:revision>3</cp:revision>
  <dc:subject/>
  <dc:title>EST PAR LES PRÉSENTES DONNÉ PAR LE SOUSSIGNÉ:</dc:title>
</cp:coreProperties>
</file>